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Un 24 dicemb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>A Babbo Natale tutto quello che poteva andare storto, andò storto. Le renne avevano avuto la dissenteria e avevano ridotto la stalla a un disastro, e aveva dovuto spalare merda per tutta la notte. Aveva caricato la slitta da solo perché gli gnomi erano in sciopero, e aveva dovuto scaricarla perché un pattino era rotto, aveva perso tutta la mattinata a ripararlo e si era anche tagliato malamente un pollice con l'ascia, e quelle maledette renne erano scappate e ci aveva messo una vita a recuperarle. Metà dei giocattoli non erano arrivati, e quelli che gli avevano consegnato erano tutti della lista delle consegne dell'anno prima.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80"/>
          <w:sz w:val="28"/>
          <w:szCs w:val="28"/>
        </w:rPr>
        <w:t xml:space="preserve">Gli elfi si erano ubriacati, e aveva dovuto cercarsi i doni giusti in magazzino da solo, e si era ammaccato il naso e un ginocchio quando gli si era rotta la scala. Nel mettersi i pantaloni li aveva strappati perché era ingrassato troppo, non c'era verso di trovare il cappello, aveva perso gli occhiali, aveva bruciore di stomaco e quando aveva cercato una birra in frigo l'aveva trovato rotto e comunque la birra era finita. In quel momento bussa alla porta un Angelo con un albero di Natale e domanda: 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80"/>
          <w:sz w:val="28"/>
          <w:szCs w:val="28"/>
        </w:rPr>
        <w:t>"Dove devo metterlo questo abete?".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80"/>
          <w:sz w:val="28"/>
          <w:szCs w:val="28"/>
        </w:rPr>
        <w:t>Ecco come è nata l'usanza di mettere l'Angelo sulla cima dell'albero di Nat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38:00Z</dcterms:created>
  <dc:creator> marco braia</dc:creator>
  <dc:description/>
  <cp:keywords/>
  <dc:language>en-US</dc:language>
  <cp:lastModifiedBy> marco braia</cp:lastModifiedBy>
  <dcterms:modified xsi:type="dcterms:W3CDTF">2006-08-24T14:38:00Z</dcterms:modified>
  <cp:revision>1</cp:revision>
  <dc:subject/>
  <dc:title>Un 24 dicembre </dc:title>
</cp:coreProperties>
</file>