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</w:rPr>
        <w:t>Tra le righe ...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DIEGO Ti amo, i tuoi occhi mi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&gt; dicono che non puoi essere ver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so di me indifferente, ammiro il tuo sguardo, la tua imma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&gt; gine e per questa ragione ho deciso di volerti chia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ramente parlare, dirti tutto quello che un uomo può pro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&gt; vare, vorrei che tu aprissi le tue fresche co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lorite labbra per dirmi di sì, sollevandomi da tante ango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&gt;sce, vorrei affondare delicatamente nella tua fi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gura, sperando che il tuo cuore non mi sfug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&gt;ga. Abbi la gentilezza di dirmi se sei già impe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gnata, se la tua grazia e già stata conqui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&gt;stata, allora mi farei forte, dopo aver sfondato il cu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mulo di ostacoli e superata la barriera di ge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&gt;lo tuo, mi accontenterei di porre le mie labbra sui tuoi se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ducenti occhi e sulle tue dolci labbra, restando sere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&gt; ni, mentre le tue mani accarezzano le mie pal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lide mani, sembrerà di vivere un istante idea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&gt; le, voglio sperare che mi farai gentilmente una se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ria dichiarazione, in modo che ogni dubbio si sciol-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&gt; ga, affinché il piacere piu grande sia appagato.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Rileggi ora la poesia, una riga no, una riga si!!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41:00Z</dcterms:created>
  <dc:creator> marco braia</dc:creator>
  <dc:description/>
  <cp:keywords/>
  <dc:language>en-US</dc:language>
  <cp:lastModifiedBy> marco braia</cp:lastModifiedBy>
  <dcterms:modified xsi:type="dcterms:W3CDTF">2006-08-24T14:42:00Z</dcterms:modified>
  <cp:revision>1</cp:revision>
  <dc:subject/>
  <dc:title>Tra le righe </dc:title>
</cp:coreProperties>
</file>