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Positivo / negativo .... molto negativo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ositivo: Tua moglie e' incinta. </w:t>
        <w:br/>
        <w:br/>
        <w:t>Negativo: Sono tre gemelli.</w:t>
        <w:br/>
        <w:br/>
        <w:t>Molto negativo: Hai fatto la vasectomia tre anni fa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80"/>
          <w:sz w:val="20"/>
          <w:szCs w:val="20"/>
        </w:rPr>
        <w:t>Positivo: Tua moglie non ti parla.</w:t>
        <w:br/>
        <w:br/>
        <w:t>Negativo: Vuole il divorzio.</w:t>
        <w:br/>
        <w:br/>
        <w:t>Molto negativo: E' avvocato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Positivo: Tuo figlio sta maturando. </w:t>
        <w:br/>
        <w:br/>
        <w:t>Negativo: Ha una storia con la signora della porta accanto.</w:t>
        <w:br/>
        <w:br/>
        <w:t>Molto negativo: Anche tu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80"/>
          <w:sz w:val="20"/>
          <w:szCs w:val="20"/>
        </w:rPr>
        <w:t>Positivo: Tuo figlio studia un sacco chiuso in camera sua.</w:t>
        <w:br/>
        <w:br/>
        <w:t>Negativo: Trovi parecchi film porno nascosti nella sua stanza.</w:t>
        <w:br/>
        <w:br/>
        <w:t>Molto negativo: Sei in alcuni di questi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Positivo: Tuo marito e' finalmente d'accordo: basta figli.</w:t>
        <w:br/>
        <w:br/>
        <w:t>Negativo: Non trovi le pillole anticoncezionali.</w:t>
        <w:br/>
        <w:br/>
        <w:t>Molto negativo: Tua figlia le ha prese in prestito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6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Positivo: Tuo marito capisce di moda.</w:t>
        <w:br/>
        <w:br/>
        <w:t>Negativo: Scopri che di nascosto si mette i tuoi abiti.</w:t>
        <w:br/>
        <w:br/>
        <w:t>Molto negativo: Stanno meglio a lui che a te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color w:val="000080"/>
          <w:sz w:val="20"/>
          <w:szCs w:val="20"/>
        </w:rPr>
        <w:t>Positivo: Fai a tua figlia il discorso delle api e dei fiorellini.</w:t>
        <w:br/>
        <w:br/>
        <w:t>Negativo: Continua ad interromperti.</w:t>
        <w:br/>
        <w:br/>
        <w:t>Molto negativo: Con correzioni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ositivo: Tuo figlio ha il suo primo appuntamento. </w:t>
        <w:br/>
        <w:br/>
        <w:t>Negativo: E' con un uomo.</w:t>
        <w:br/>
        <w:br/>
        <w:t xml:space="preserve">Molto negativo: E' il tuo miglior amico. 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.Positivo: Tua figlia trova subito lavoro dopo la laurea. </w:t>
        <w:br/>
        <w:br/>
        <w:t>Negativo: Come prostituta.</w:t>
        <w:br/>
        <w:br/>
        <w:t xml:space="preserve">Molto negativo: Ha diversi clienti tra i tuoi colleghi. </w:t>
        <w:br/>
        <w:br/>
        <w:t>Troppo negativo: Guadagna piu' di te.</w:t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Positivo: Hai riso molto leggendo queste cose. </w:t>
        <w:br/>
        <w:br/>
        <w:t>Negativo: Alcune storie sembrano quelle di gente che conosci.</w:t>
        <w:br/>
        <w:br/>
        <w:t>Molto negativo: Una di quelle persone sei t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6:00Z</dcterms:created>
  <dc:creator> marco braia</dc:creator>
  <dc:description/>
  <cp:keywords/>
  <dc:language>en-US</dc:language>
  <cp:lastModifiedBy> marco braia</cp:lastModifiedBy>
  <dcterms:modified xsi:type="dcterms:W3CDTF">2006-08-24T14:37:00Z</dcterms:modified>
  <cp:revision>1</cp:revision>
  <dc:subject/>
  <dc:title>Positivo / negativo </dc:title>
</cp:coreProperties>
</file>