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Nuovo taglio di capelli lei e lui</w:t>
      </w:r>
      <w:r>
        <w:rPr>
          <w:sz w:val="32"/>
          <w:szCs w:val="32"/>
        </w:rPr>
        <w:t xml:space="preserve"> 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FF00FF"/>
          <w:sz w:val="32"/>
          <w:szCs w:val="32"/>
        </w:rPr>
        <w:t>Donna1: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 Oh, mio Dio! Ti sei fatta i capelli! Ti stanno un amore!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80C0"/>
          <w:sz w:val="32"/>
          <w:szCs w:val="32"/>
        </w:rPr>
        <w:t xml:space="preserve">Donna2: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Trovi? Io non ero dello stesso parere quando mi hanno dato lo specchio. Voglio dire, non ti sembrano troppo ricci?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00FF"/>
          <w:sz w:val="32"/>
          <w:szCs w:val="32"/>
        </w:rPr>
        <w:t xml:space="preserve">Donna1: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Oh santo cielo, no! No, sono perfetti! Anche io volevo farmi un taglio così, ma penso che la mia faccia sia troppo rotonda. Forse è meglio che li lasci così come sono.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80C0"/>
          <w:sz w:val="32"/>
          <w:szCs w:val="32"/>
        </w:rPr>
        <w:t>Donna2: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 Dici sul serio? Io trovo che il tuo viso sia adorabile. E potresti farti senza prolemi uno di quei nuovi tagli tanto alla moda, saresti stupenda. Avevo intenzione di farlo anch'io, ma avevo paura che avrebbe messo in evidenza il mio collo.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00FF"/>
          <w:sz w:val="32"/>
          <w:szCs w:val="32"/>
        </w:rPr>
        <w:t xml:space="preserve">Donna1: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Oh, questa è bella. Mi pacerebbe avere il tuo collo. Qualsiasi cosa pur di distogliere l'attenzione da queste spalle enormi.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80C0"/>
          <w:sz w:val="32"/>
          <w:szCs w:val="32"/>
        </w:rPr>
        <w:t>Donna2: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 Sei impazzita? Conosco ragazze che darebbero chissà cosa per avere spalle come le tue. Tutti i vestiti ti stanno così bene. Guarda le mie braccia, vedi come sono corte? Se avessi un po' più di spalle non avrei problemi ad indossare quello che voglio.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00FF"/>
          <w:sz w:val="32"/>
          <w:szCs w:val="32"/>
        </w:rPr>
        <w:t xml:space="preserve">Donna1: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Oh, non farmi ridere! Ma se praticamente tutti gli uomini cadono ai tuoi piedi. Comunque si è fatto tardi, ti devo salutare, scappo. Ciao!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FF80C0"/>
          <w:sz w:val="32"/>
          <w:szCs w:val="32"/>
        </w:rPr>
        <w:t xml:space="preserve">Donna2: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Arrivederci, cara!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> 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L'uomo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80FF"/>
          <w:sz w:val="32"/>
          <w:szCs w:val="32"/>
        </w:rPr>
        <w:t>Uomo1:</w:t>
      </w:r>
      <w:r>
        <w:rPr>
          <w:rStyle w:val="StrongEmphasis"/>
          <w:rFonts w:cs="Arial" w:ascii="Arial" w:hAnsi="Arial"/>
          <w:color w:val="FF00F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>Ehi, nuovo taglio?</w:t>
      </w:r>
      <w:r>
        <w:rPr>
          <w:rFonts w:cs="Arial" w:ascii="Arial" w:hAnsi="Arial"/>
          <w:b/>
          <w:bCs/>
          <w:color w:val="000080"/>
          <w:sz w:val="32"/>
          <w:szCs w:val="32"/>
        </w:rPr>
        <w:br/>
      </w:r>
      <w:r>
        <w:rPr>
          <w:rStyle w:val="StrongEmphasis"/>
          <w:rFonts w:cs="Arial" w:ascii="Arial" w:hAnsi="Arial"/>
          <w:color w:val="0080C0"/>
          <w:sz w:val="32"/>
          <w:szCs w:val="32"/>
        </w:rPr>
        <w:t>Uomo2:</w:t>
      </w: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 S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4:00Z</dcterms:created>
  <dc:creator> marco braia</dc:creator>
  <dc:description/>
  <cp:keywords/>
  <dc:language>en-US</dc:language>
  <cp:lastModifiedBy> marco braia</cp:lastModifiedBy>
  <dcterms:modified xsi:type="dcterms:W3CDTF">2006-08-24T14:26:00Z</dcterms:modified>
  <cp:revision>1</cp:revision>
  <dc:subject/>
  <dc:title>Nuovo taglio di capelli lei e lui </dc:title>
</cp:coreProperties>
</file>