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ERA ALLA RADIO</w:t>
      </w:r>
    </w:p>
    <w:p>
      <w:pPr>
        <w:pStyle w:val="Normal"/>
        <w:rPr>
          <w:sz w:val="28"/>
          <w:szCs w:val="28"/>
        </w:rPr>
      </w:pPr>
      <w:r>
        <w:rPr>
          <w:sz w:val="28"/>
          <w:szCs w:val="28"/>
        </w:rPr>
      </w:r>
    </w:p>
    <w:p>
      <w:pPr>
        <w:pStyle w:val="Normal"/>
        <w:rPr>
          <w:sz w:val="28"/>
          <w:szCs w:val="28"/>
        </w:rPr>
      </w:pPr>
      <w:r>
        <w:rPr>
          <w:sz w:val="28"/>
          <w:szCs w:val="28"/>
        </w:rPr>
        <w:t xml:space="preserve">La dottoressa Laura Schlesinger è una famosa giornalista di una radio americana che nella sua trasmissione dispensa consigli alle persone che telefonano. Qualche tempo fa, Laura ha affermato che l'Omosessualità, secondo la Bibbia (Lev.18:22) è un abominio, e non può essere tollerata in alcun caso. La seguente lettera è stata spedita alla dottoressa Laura SCHLESINGER il giorno stesso in cui la trasmissione è andata in onda. </w:t>
        <w:br/>
        <w:br/>
        <w:t xml:space="preserve">&lt;&lt;&lt; Cara Dottoressa Schlesinger, le scrivo per ringraziarla del suo lavoro educativo sulle leggi del Signore. Ho imparato davvero molto dal suo programma, ed ho cercato di dividere tale conoscenza con più persone possibile. Adesso, quando qualcuno tenta di difendere lo stile di vita omosessuale, gli ricordo semplicemente che nel Levitico 18:22 si afferma che ciò è un abominio. Fine della discussione. </w:t>
        <w:br/>
        <w:br/>
        <w:t xml:space="preserve">Però, avrei bisogno di alcun consigli da lei, a riguardo di altre leggi specifiche e come applicarle. </w:t>
        <w:br/>
        <w:br/>
        <w:t xml:space="preserve">Vorrei vendere mia figlia come schiava, come sancisce Esodo 21:7. Quale pensa sarebbe un buon prezzo di vendita? </w:t>
        <w:br/>
        <w:br/>
        <w:t xml:space="preserve">Quando sull'altare sacrificale accendo un fuoco e vi ardo un toro, so dalle scritture che ciò produce un piacevole profumo per il Signore (Lev.1.9). Il problema è con i miei vicini: i blasfemi sostengono che l'odore non è piacevole. Devo forse percuoterli? </w:t>
        <w:br/>
        <w:br/>
        <w:t xml:space="preserve">So che posso avere contatti con una donna quando non ha le mestruazioni (Lev.15: 19-24.). Il problema è come fare a chiederle questa cosa? Molte donne s'offendono... </w:t>
        <w:br/>
        <w:br/>
        <w:t xml:space="preserve">Il Levitico ai versi 25:44 afferma che potrei possedere degli schiavi, sia maschi che femmine, a patto che essi siano acquistati in nazioni straniere. Un mio amico afferma che questo si può fare con i filippini, ma non con i francesi. Può farmi capire meglio? Perché non posso possedere schiavi francesi? </w:t>
        <w:br/>
        <w:br/>
        <w:t xml:space="preserve">Un mio vicino insiste per lavorare di Sabato. Esodo 35:2 dice chiaramente che dovrebbe essere messo a morte. Sono moralmente obbligato ad ucciderlo personalmente? </w:t>
        <w:br/>
        <w:br/>
        <w:t xml:space="preserve">Un mio amico ha la sensazione che anche se mangiare crostacei è considerato un abominio (Lev. 11:10), lo sia meno dell'omosessualità. Non sono affatto d'accordo. Può illuminarci sulla questione? </w:t>
        <w:br/>
        <w:br/>
        <w:t xml:space="preserve">Sempre il Levitico ai versi 21:20 afferma che non posso avvicinarmi all'altare di Dio se ho difetti di vista. Devo effettivamente ammettere che uso gli occhiali per leggere... La mia vista deve per forza essere 10 decimi o c'è qualche scappatoia alla questione? </w:t>
        <w:br/>
        <w:br/>
        <w:t xml:space="preserve">Molti dei miei amici maschi usano rasarsi i capelli, compresi quelli vicino alle tempie, anche se questo è espressamente vietato dalla Bibbia (Lev 19:27). In che modo devono esser messi a morte? </w:t>
        <w:br/>
        <w:br/>
        <w:t xml:space="preserve">Ancora nel Levitico (11:6-8) viene detto che toccare la pelle di maiale morto rende impuri. Per giocare a pallone debbo quindi indossare dei guanti? </w:t>
        <w:br/>
        <w:br/>
        <w:t xml:space="preserve">Mio zio possiede una fattoria. è andato contro Lev. 19:19, poiché ha piantato due diversi tipi di ortaggi nello stesso campo; anche sua moglie ha violato lo stesso passo, perchè usa indossare vesti di due tipi diversi di tessuto (cotone/acrilico). Non solo: mio zio bestemmia a tutto andare. E' proprio necessario che mi prenda la briga di radunare tutti gli abitanti della città per lapidarli come prescrivono le scritture? Non potrei, più semplicemente, dargli fuoco mentre dormono, come simpaticamente consiglia Lev 20:14 per le persone che giacciono con consanguinei? </w:t>
        <w:br/>
        <w:br/>
        <w:t xml:space="preserve">So che Lei ha studiato approfonditamente questi argomenti, per cui sono sicuro che potrà rispondere a queste semplici domande. </w:t>
        <w:br/>
        <w:br/>
        <w:t xml:space="preserve">Nell'occasione, la ringrazio ancora per essere così solerte nel ricordare a tutti noi che la parola di Dio è eterna ed immutabile. </w:t>
        <w:br/>
        <w:br/>
        <w:t>Una sua devota ammiratrice&gt;&gt;&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54:00Z</dcterms:created>
  <dc:creator> marco braia</dc:creator>
  <dc:description/>
  <cp:keywords/>
  <dc:language>en-US</dc:language>
  <cp:lastModifiedBy> marco braia</cp:lastModifiedBy>
  <dcterms:modified xsi:type="dcterms:W3CDTF">2006-08-07T07:58:00Z</dcterms:modified>
  <cp:revision>1</cp:revision>
  <dc:subject/>
  <dc:title>LETTERA ALLA RADIO</dc:title>
</cp:coreProperties>
</file>