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FORMICA FELICE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Tutti i giorni, molto presto, arrivava in ufficio la Formica produttiva e felice. Lì trascorreva i suoi giorni, lavorando e canticchiando una vecchia canzone d'amore.</w:t>
        <w:br/>
        <w:t>Era produttiva e felice ma, ahimè, non era supervisionata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l Calabrone, gestore generale, considerò la cosa impossibile e creò il posto di supervisore, per il quale assunsero uno Scarafaggio con molta esperienza. La prima preoccupazione dello Scarafaggio fu standardizzare l'ora di entrata e di uscita e preparò anche dei bellissimi report. Ben presto fu necessaria una segretaria per aiutare a preparare i report, e quindi assunsero una Ragnetta, che organizzò gli archivi e si occupò del telefo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ntanto la formica produttiva era felice e continuava a lavora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l Calabrone, gestore generale, era incantato dai report dello scarafaggio supervisore, e così finì col chiedere anche quadri comparativi e grafici, indicatori di gestione ed analisi delle tendenze. Fu quindi necessario assumere una Mosca aiutante del supervisore e fu necessario un nuovo computer con stampante a colori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Ben presto la Formica produttiva e felice smise di canticchiare le sue melodie e cominciò a lamentarsi di tutto il movimento di carte che c'era da far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l Calabrone pertanto concluse che era giunto il momento di adottare delle nuove misure: crearono la posizione di gestore dell'area dove lavorava la Formica produttiva e felice. L'incarico fu dato ad una Cicala, che mise la moquette nel suo ufficio e fece comprare una poltrona speciale.</w:t>
        <w:br/>
        <w:t>Il nuovo gestore di area chiaramente ebbe bisogno di un nuovo computer, e quando si ha più di un computer è necessaria una Intranet.</w:t>
        <w:br/>
        <w:t>Il nuovo gestore ben presto ebbe bisogno di un assistente (Remora, già suo aiutante nell'impresa precedente), che l'aiutasse a preparare il piano strategico e il budget per l'area dove lavorava la Formica produttiva e felic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a Formica non canticchiava più ed ogni giorno si faceva più irascibil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"Prima o poi dovremmo commissionare uno studio sull'ambiente lavorativo" disse la Cicala.</w:t>
        <w:br/>
        <w:t>Ma un giorno il gestore generale, mentre rivedeva il bilancio, si rese conto che l'unità nella quale lavorava la Formica produttiva e felice non rendeva piu tanto.</w:t>
        <w:br/>
        <w:t>E cosi contattò il Gufo, prestigioso consulente, perchè facesse una diagnosi della situazione.</w:t>
        <w:br/>
        <w:t>Il Gufo rimase tre mesi negli uffici ed emise un cervellotico report di vari volumi e di vari milioni di euro, che concludeva con la frase: "Troppa gente lavora in questo ufficio."</w:t>
        <w:br/>
        <w:t>Cosi il gestore generale seguì il consiglio del consulente e licenziò la Formica (ormai ben lungi dall'essere felice)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Morale: Non ti venga mai in mente di essere una Formica produttiva e felice: è preferibile essere inutile e incompetente, perchè è risaputo che gli incompetenti non hanno bisogno di supervisori. Se nonostante tutto sei produttivo, non mostrarti mai felice, perchè non te lo perdonerebbero: inventati ogni tanto qualche disgrazia, qualcosa che generi compassione. Se invece ti ostini ad essere una Formica produttiva e felice, mettiti in proprio: almeno non vivranno sulle tue spalle calabroni, scarafaggi, ragnetti, mosche, cicale, remore e gu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9:00Z</dcterms:created>
  <dc:creator> marco braia</dc:creator>
  <dc:description/>
  <cp:keywords/>
  <dc:language>en-US</dc:language>
  <cp:lastModifiedBy> marco braia</cp:lastModifiedBy>
  <dcterms:modified xsi:type="dcterms:W3CDTF">2006-08-07T08:29:00Z</dcterms:modified>
  <cp:revision>1</cp:revision>
  <dc:subject/>
  <dc:title>LA FORMICA FELICE</dc:title>
</cp:coreProperties>
</file>