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CONTADINO E LA PIETRA</w:t>
      </w:r>
    </w:p>
    <w:p>
      <w:pPr>
        <w:pStyle w:val="Normal"/>
        <w:rPr>
          <w:sz w:val="28"/>
          <w:szCs w:val="28"/>
        </w:rPr>
      </w:pPr>
      <w:r>
        <w:rPr>
          <w:sz w:val="28"/>
          <w:szCs w:val="28"/>
        </w:rPr>
        <w:t xml:space="preserve">In tempi antichi un re fece collocare una pietra enorme in mezzo ad una strada. Quindi, nascondendosi, rimase ad osservare per vedere se qualcuno si sarebbe preso la briga di spostare la grande pietra che troneggiava in mezzo alla strada. </w:t>
        <w:br/>
        <w:br/>
        <w:t xml:space="preserve">Alcuni mercanti ed altri sudditi molto ricchi passarono da lì e si limitarono a girarle attorno; altri protestarono contro il re dicendo che non manteneva le strade pulite, ma nessuno di loro provò a muovere la pietra da lì. Ad un certo punto passò un campagnolo con un grande carico di verdure sulle spalle; avvicinandosi all'immensa roccia poggiò il carico al lato della strada per tentare di rimuoverla. </w:t>
        <w:br/>
        <w:br/>
        <w:t xml:space="preserve">Dopo molta fatica e sudore riuscì finalmente a spostare la pietra, spingendola fino al ciglio della strada. Tornò indietro a prendere il suo carico e notò che c'era una piccola borsa nel luogo in cui prima stava la pietra. </w:t>
        <w:br/>
        <w:br/>
        <w:t>La borsa conteneva molte monete d'oro e una lettera scritta dal re che diceva che quell'oro era per la persona che avesse rimosso la pietra dalla strada. Il campagnolo imparò quello che molti di noi neanche comprendono: "Tutti gli ostacoli sono un'opportunità per migliorare la nostra cond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11:00Z</dcterms:created>
  <dc:creator> marco braia</dc:creator>
  <dc:description/>
  <cp:keywords/>
  <dc:language>en-US</dc:language>
  <cp:lastModifiedBy> marco braia</cp:lastModifiedBy>
  <dcterms:modified xsi:type="dcterms:W3CDTF">2006-08-07T08:14:00Z</dcterms:modified>
  <cp:revision>1</cp:revision>
  <dc:subject/>
  <dc:title>IL CONTADINO E LA PIETRA</dc:title>
</cp:coreProperties>
</file>