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CONSULENTE</w:t>
      </w:r>
    </w:p>
    <w:p>
      <w:pPr>
        <w:pStyle w:val="Normal"/>
        <w:jc w:val="center"/>
        <w:rPr>
          <w:b/>
          <w:b/>
        </w:rPr>
      </w:pPr>
      <w:r>
        <w:rPr>
          <w:b/>
        </w:rPr>
      </w:r>
    </w:p>
    <w:p>
      <w:pPr>
        <w:pStyle w:val="Normal"/>
        <w:rPr/>
      </w:pPr>
      <w:r>
        <w:rPr/>
        <w:t>Un pastore sta pascolando il suo gregge di pecore in un bel campo quando vede in lontananza una BMW Z4 nuova fiammante che avanza lasciandosi dietro una nuvola di polvere. Il guidatore, un giovane con un elegante abito, si sporge dal finestrino dell'auto e dice al pastore: "Se ti dico esattamente quante pecore hai nel tuo gregge, me ne regali una?" Il pastore guarda l'uomo, evidentemente uno yuppie, poi si volta verso il suo gregge e risponde con molta calma: "Perchè no?" A questo punto lo yuppie posteggia l'auto, tira fuori il suo computer portatile e lo collega al suo cellulare. Entra in internet, naviga in una pagina della NASA, seleziona un sistema di navigazione satellitare GPS per conoscere la sua esatta posizione e invia questi dati a un altro satellite NASA che scansiona l'area e ne fa una foto ad altissima risoluzione. Apre quindi un programma e trasferisce l'immagine ad un laboratorio di Amburgo in Germania che, in pochissimi secondi, gli spedisce una mail sul palmare confermando che l'immagine è stata eleborata e i dati sono stati completamente memorizzati. Tramite una connessione ODBC accede a un database MS-SQL e su un foglio di lavoro EXCEL, carica tutti i dati e inizia a elaborarli. Dopo pochi minuti riceve una risposta e alla fine stampa una relazione completa di 150 pagine, a colori, con la sua stampante miniaturizzata. Rivolgendosi al pastore esclama: "Lei possiede 1.586 pecore". "Esatto! Complimenti, immagino che adesso vorrai prenderti la tua pecora" dice il pastore. Il giovane scegliere un animale e lo carica in auto. Il pastore quindi aggiunge: "Hei, se indovino che mestiere fai, mi restituisci la pecora?" Il giovane ci pensa un attimo e dice: "OK, perchè no?" "Sei un consulente" dice il pastore a bruciapelo. "Caspita, è vero" dice il giovane "Ma come hai fatto ad indovinare?" "Beh, non c'è molto da indovinare, mi pare piuttosto evidente" ribatte il pastore "Sei comparso senza che nessuno ti cercasse, vuoi essere pagato per una risposta (che io già conosco) a una domanda che nessuno ti ha fatto e non capisci una virgola del mio lavoro: adesso restituiscimi il c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49:00Z</dcterms:created>
  <dc:creator> marco braia</dc:creator>
  <dc:description/>
  <cp:keywords/>
  <dc:language>en-US</dc:language>
  <cp:lastModifiedBy> marco braia</cp:lastModifiedBy>
  <dcterms:modified xsi:type="dcterms:W3CDTF">2006-08-07T07:51:00Z</dcterms:modified>
  <cp:revision>1</cp:revision>
  <dc:subject/>
  <dc:title>IL CONSULENTE</dc:title>
</cp:coreProperties>
</file>