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L CAVALLO E IL MAIALE</w:t>
      </w:r>
    </w:p>
    <w:p>
      <w:pPr>
        <w:pStyle w:val="Normal"/>
        <w:rPr/>
      </w:pPr>
      <w:r>
        <w:rPr/>
      </w:r>
    </w:p>
    <w:p>
      <w:pPr>
        <w:pStyle w:val="Normal"/>
        <w:rPr>
          <w:sz w:val="28"/>
          <w:szCs w:val="28"/>
        </w:rPr>
      </w:pPr>
      <w:r>
        <w:rPr>
          <w:sz w:val="28"/>
          <w:szCs w:val="28"/>
        </w:rPr>
        <w:t xml:space="preserve">Un fattore comprò un esemplare stupendo di cavallo da monta; pur avendolo pagato una fortuna, dopo un mese il cavallo si ammalò. Così il fattore disperato chiamò il veterinario. "Il suo cavallo ha un virus e deve prendere queste medicine per 3 giorni; dopo il terzo giorno vengo a controllare: se non si sarà ripreso dovremo abbatterlo." Il porco lì vicino ascoltò tutta la conversazione. </w:t>
        <w:br/>
        <w:br/>
        <w:t xml:space="preserve">Dopo il primo giorno di medicinali tutto era come prima. Il porco si avvicinò al cavallo e gli disse: "Forza amico, alzati !" Il secondo giorno la stessa cosa, ma il cavallo non reagì. "Dai amico, alzati, altrimenti dovrai morire !" lo avvisò il porco. Anche il terzo giorno gli diedero li medicinali ma... niente ! </w:t>
        <w:br/>
        <w:br/>
        <w:t xml:space="preserve">Il veterinario arrivò e disse al fattore: "Purtroppo non abbiamo scelta, i medicinali non sono stati sufficienti: dobbiamo abbatterlo perchè ha un virus molto grave e potrebbe contagiare gli altri cavalli !" </w:t>
        <w:br/>
        <w:br/>
        <w:t xml:space="preserve">Il porco sentendolo, corse verso il cavallo per avvisarlo: "Coraggio vecchio mio, il veterinario è arrivato, forza, ora o mai più ! Alzati subito, dai !" </w:t>
        <w:br/>
        <w:br/>
        <w:t xml:space="preserve">Subito il cavallo diede un sussulto, si alzò e cominciò a correre. "Miracolo ! Dobbiamo festeggiare" gridò il fattore "Facciamo una festa ! Ammazziamo subito il maiale !" </w:t>
        <w:br/>
        <w:br/>
        <w:t>Morale della favola... Fatti sempre i cazzi tuo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06:00Z</dcterms:created>
  <dc:creator> marco braia</dc:creator>
  <dc:description/>
  <cp:keywords/>
  <dc:language>en-US</dc:language>
  <cp:lastModifiedBy> marco braia</cp:lastModifiedBy>
  <dcterms:modified xsi:type="dcterms:W3CDTF">2006-08-07T08:07:00Z</dcterms:modified>
  <cp:revision>1</cp:revision>
  <dc:subject/>
  <dc:title>IL CAVALLO E IL MAIALE</dc:title>
</cp:coreProperties>
</file>