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FIAT 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fa a raddoppiare il valore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Basta fare il pieno di benzina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fa a procurarsi i pezzi di ricambio per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Basta vederne un' altra e seguirla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he differenza c'e' fra una FIAT e un cane guida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Nessuna, bisogna essere ciechi per comprarli.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Si puo' mettere della benzina senza piombo nell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Meglio di no, se no' basta un po' di vento e decolla !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he cosa c'e' scritto nell'ultima pagina del libretto di istruzioni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L'orario degli autobus.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uante persone ci stanno in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ipende dalla grandezza del carro attrezzi!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Dove si trova la ruota di scorta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Non c'e'; in caso di bisogno si usa il volante!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ci si sbarazza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La si spruzza con uno spray anti-ruggine...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riconosce una FIAT serie speciale "Adriano Panatta"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alla palla da tennis sul gancio rimorchi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riconosce una FIAT spor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alla tuta del conduttore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A cosa serve il pedale in piu' su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A gonfiare l'air bag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ual'e' la differenza tra una FIAT e l' AIDS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Prova a dare la FIAT a qualcun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A cosa serve lo sbrinatore sul lunotto posteriore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A non aver freddo alle mani quando si spinge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s'e' una FIAT sulle Alpi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Un miracol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2 FIAT sulla cima di una montagna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Fantascienza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3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Uno strano posto per una fabbrica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100 Fiat su una montagna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Una discarica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chiama una fiat con il turbo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Alfa Rome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ual'e' la parte più piccola di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Il cervello del conduttore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ante persone ci vogliono per fabbricare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ue: una piega l'altra incolla.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ual'e' l'accellerazione massima per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9.81 m/s2 (accellerazione in caduta libera per gli ignoranti)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me si riconosce una vecchi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all'adesivo "TORINO Campione" incollato sul vetr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Qual'e' la differenza tra un bordello e una FIAT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Nessuna, ci si vergogna quando si entra e si esce ma dentro si sta bene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Perche' due conduttori di FIAT non si salutano quando si incontrano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Perche' si sono gia' visti la mattina dal meccanico</w:t>
      </w:r>
    </w:p>
    <w:p>
      <w:pPr>
        <w:pStyle w:val="NormaleWeb"/>
        <w:ind w:left="450" w:right="450" w:hanging="0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s'e' una FIAT GTI ?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Una FIAT con Garantiti Tappetini Inclus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5:00Z</dcterms:created>
  <dc:creator> marco braia</dc:creator>
  <dc:description/>
  <cp:keywords/>
  <dc:language>en-US</dc:language>
  <cp:lastModifiedBy> marco braia</cp:lastModifiedBy>
  <dcterms:modified xsi:type="dcterms:W3CDTF">2006-08-24T14:35:00Z</dcterms:modified>
  <cp:revision>1</cp:revision>
  <dc:subject/>
  <dc:title>FIAT </dc:title>
</cp:coreProperties>
</file>