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Cetriolo o uomo?</w:t>
      </w:r>
      <w:r>
        <w:rPr/>
        <w:t xml:space="preserve"> 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>30 motivi per cui un cetriolo è meglio di un uomo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. La lunghezza media e' di 25 cm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. Il cetriolo, se vuoi, lo puoi mangiare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3. Quando lo compri, puoi prima vederlo e toccarlo, prima di decidere se portartelo a casa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4. Puoi prenderti quanti cetrioli vuoi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5. Sai sempre dove il tuo cetriolo e' stato prima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6. Non ti sorprenderai mai, se scopri che il tuo cetriolo è sposato, finocchio, sta con te ma si fa tua sorella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7. Non importa quanti anni hai, puoi sempre trovarti un cetriolo fresco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8. Il cetriolo accetta che tu la mattina vuoi essere lasciata in pace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9. Il cetriolo lascia sempre il coperchio del cesso come lo trova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0. Al cetriolo non importa che periodo del mese e'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1. Il cetriolo non e' mai geloso del ginecologo, del massaggiatore, del parrucchiere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2. Il cetriolo non arriva mai tardi la sera ubriaco con i suoi amici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13. Il cetriolo non ti lascia mai per un'altra donna, un altro uomo, un altro cetriolo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4. Il cetriolo non ti chiederà mai di mettere biancheria di cuoio e di farti frustare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5. Non ti farà mai una scenata, se ti trova con altri cetrioli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6. Non ti dirà mai che le dimensioni non sono importanti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7. Il cetriolo non dirà mai ai suoi amici che non sei più vergine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8. Il cetriolo non chiederà mai: "Sono il migliore?"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19. Il cetriolo non chiederà mai: "Sono il primo?"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0. E' facile lasciar uscire un cetriolo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1. Il cetriolo te lo puoi portare dietro al cinema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2. I cetrioli rimangono duri per tutta la settimana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3. I cetrioli non ti chiederanno mai di fare dei cetriolini, prima o poi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4. I cetrioli non si mettono mai a parlare di cose che non capiranno mai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5. I cetrioli non sbavano sul tuo cuscino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6. I cetrioli non lasciano un cattivo sapore in bocca, dopo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7. I cetrioli rimangono duri per tutta la notte, e poi non devi dormire nell'umido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8. I cetrioli non lasciano in giro le loro mutande sporche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29. I cetrioli non ascoltano le tue telefonate o prestano la tua macchina agli amici 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30. I cetrioli non sono mai troppo agit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0:00Z</dcterms:created>
  <dc:creator> marco braia</dc:creator>
  <dc:description/>
  <cp:keywords/>
  <dc:language>en-US</dc:language>
  <cp:lastModifiedBy> marco braia</cp:lastModifiedBy>
  <dcterms:modified xsi:type="dcterms:W3CDTF">2006-08-24T14:30:00Z</dcterms:modified>
  <cp:revision>1</cp:revision>
  <dc:subject/>
  <dc:title>Cetriolo o uomo</dc:title>
</cp:coreProperties>
</file>