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NNUN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cco un elenco di annunci letti sulle bacheche della parrocchia: </w:t>
        <w:br/>
        <w:br/>
        <w:t xml:space="preserve">- Giovedì alle 5 del pomeriggio ci sarà un raduno del Gruppo Mamme. Tutte coloro che vogliono entrare a far parte delle Mamme sono pregate di rivolgersi al parroco nel suo ufficio. </w:t>
        <w:br/>
        <w:br/>
        <w:t xml:space="preserve">- Martedì sera, cena a base di fagioli nel salone parrocchiale. Seguirà concerto. </w:t>
        <w:br/>
        <w:br/>
        <w:t xml:space="preserve">- Venerdì sera alle 7 i bambini dell'oratorio presenteranno l' "Amleto" di Shakespeare nel salone della chiesa. La comunità è invitata a prendere parte a questa tragedia. </w:t>
        <w:br/>
        <w:br/>
        <w:t xml:space="preserve">- Care signore, non dimenticate la vendita di beneficenza! È un buon modo per liberarvi di quelle cose inutili che vi ingombrano la casa. Portate i vostri mariti. </w:t>
        <w:br/>
        <w:br/>
        <w:t xml:space="preserve">- Tema della catechesi di oggi: "Gesù cammina sulle acque". Catechesi di domani: "In cerca di Gesù". </w:t>
        <w:br/>
        <w:br/>
        <w:t xml:space="preserve">- Il coro degli ultrasessantenni verrà sciolto per tutta l'estate, con i ringraziamenti di tutta la parrocchia. </w:t>
        <w:br/>
        <w:br/>
        <w:t xml:space="preserve">- Il torneo di basket della parrocchia prosegue con la partita di mercoledì sera: venite a fare il tifo per noi mentre cercheremo di sconfiggere il Cristo Re! </w:t>
        <w:br/>
        <w:br/>
        <w:t xml:space="preserve">- Il costo per la partecipazione al Convegno su "preghiera e digiuno" è comprensivo dei pasti. </w:t>
        <w:br/>
        <w:br/>
        <w:t>- Ringraziamo quanti hanno pulito il giardino della chiesa e il parro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09:00Z</dcterms:created>
  <dc:creator> marco braia</dc:creator>
  <dc:description/>
  <cp:keywords/>
  <dc:language>en-US</dc:language>
  <cp:lastModifiedBy> marco braia</cp:lastModifiedBy>
  <dcterms:modified xsi:type="dcterms:W3CDTF">2006-08-07T08:10:00Z</dcterms:modified>
  <cp:revision>1</cp:revision>
  <dc:subject/>
  <dc:title>ANNUNCI</dc:title>
</cp:coreProperties>
</file>