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CCHINO AL WHISKY</w:t>
      </w:r>
    </w:p>
    <w:p>
      <w:pPr>
        <w:pStyle w:val="Normal"/>
        <w:rPr/>
      </w:pPr>
      <w:r>
        <w:rPr/>
        <w:t>Acquistare un tacchino di circa 5 chili per 6 persone e una bottiglia di whisky; sale, pepe, olio d'oliva e lardo.</w:t>
        <w:br/>
        <w:t>Lardellare il tacchino, cucirlo, aggiungere sale e pepe e un filo d'olio.</w:t>
        <w:br/>
        <w:t>Scaldare il forno a 250 gradi per 10 minuti.</w:t>
        <w:br/>
        <w:t>Nell'attesa bersi un bicchiere di whisky.</w:t>
        <w:br/>
        <w:t>Mettere in forno il tacchino su di un piatto di cottura.</w:t>
        <w:br/>
        <w:t>Versarsi altri due bicchieri di whisky.</w:t>
        <w:br/>
        <w:t>Bettere il dermosdado a 300 gradi ber 20 minuti.</w:t>
        <w:br/>
        <w:t>Versciarsci dre bicchieri di whisky.</w:t>
        <w:br/>
        <w:t xml:space="preserve">Dopo una messci'ora, aprire il forno della porta e sciorvegliare la bollitura del tacchetto. </w:t>
        <w:br/>
        <w:t>Brendere la vottiglia di vishschi e infilarscene una bella golata nel gargarozzo.</w:t>
        <w:br/>
        <w:t xml:space="preserve">Dopo un'altra bezz'ola, trascinarsci verscio il forno, spalancare quella merda di porta e ributtare - no, rimirare - no - insomma, mettere la gallina nell'altro verscio. </w:t>
        <w:br/>
        <w:t>Uscitionarsci la mano con la merda di porta e chiuderla... porca puttana!</w:t>
        <w:br/>
        <w:t>Cercare di scedersci su una merda di scedia e verscarsci un uissski dibikkiere - o il contrario, non scio' piu'. Nuocere - no, suocere - no cuocere no, ah si', cuocere l'animale be ore.</w:t>
        <w:br/>
        <w:t>Eh hop!, un bicchierino! Sciempre gradito. Levare il forno dal dacchino.</w:t>
        <w:br/>
        <w:t>Rimboccarsi un po' di wisdky.</w:t>
        <w:br/>
        <w:t>Cercare di nuovo di estrarre il pomo, perche' la prima volta no ci sciamo riusciti.</w:t>
        <w:br/>
        <w:t>Raccogliere il facchino caduto sul pavimento.</w:t>
        <w:br/>
        <w:t>Pulirlo con uno schifo di straccio e sbatterlo su un gatto, un matto, un piatto. Ma chissenefrega.</w:t>
        <w:br/>
        <w:t>Spaccarsi la faccia a causa del grasso rimasto sul soffitto, sul pavimento della cugina e cercare di rialsarsi. Decidere che si sta meglio tutti giù per terra, ridere di pancia e finire la bottiglia di rhisky.</w:t>
        <w:br/>
        <w:t>Arrambicarsi sul letto e dorbire dudda lanote.</w:t>
        <w:br/>
        <w:t>Mangiare il tacchino freddo con la maionese l'indomani mattina e per il resto della giornata ripulire il bordello fatto in cuc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56:00Z</dcterms:created>
  <dc:creator> marco braia</dc:creator>
  <dc:description/>
  <cp:keywords/>
  <dc:language>en-US</dc:language>
  <cp:lastModifiedBy> marco braia</cp:lastModifiedBy>
  <dcterms:modified xsi:type="dcterms:W3CDTF">2006-08-07T06:56:00Z</dcterms:modified>
  <cp:revision>1</cp:revision>
  <dc:subject/>
  <dc:title>TACCHINO AL WHISKY</dc:title>
</cp:coreProperties>
</file>