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A PUBBLIC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bblicità vuol farci credere che...</w:t>
        <w:br/>
        <w:br/>
        <w:t>- E' sempre bel tempo.</w:t>
        <w:br/>
        <w:br/>
        <w:t>- Siamo tutti ricchi, belli e giovani.</w:t>
        <w:br/>
        <w:br/>
        <w:t>- La famiglia italiana media è costituita dal padre che non raggiunge i 30 anni, la madre ha 20 anni e i figli hanno solo 10 anni in meno di loro, ovviamente tutti sani e bellissimi.</w:t>
        <w:br/>
        <w:br/>
        <w:t>- Lei fa la mantenuta, infatti è sempre a casa che sforna torte e biscotti, innaffia le piante oppure si mette in perizoma e si lascia fotografare sul balcone dai vicini; quando ha il ciclo si arrampica sugli alberi oppure si butta col paracadute.</w:t>
        <w:br/>
        <w:br/>
        <w:t>- Lui ovviamente è un super manager, lavora 2 ore al giorno, va in ufficio in elicottero, e prende sui 10 mila euro al mese per poter mantenere il casolare di campagna, la moglie e i cinque figli.</w:t>
        <w:br/>
        <w:br/>
        <w:t>- I figli miracolosamente non litigano mai, vanno bene a scuola, sono ubbidienti e l'unica cosa che chiedono è la loro merendina preferita e l'unica disgrazia che potranno mai combinare è una macchia di cioccolata sulla maglietta (ma a quella ci pensa la nonna).</w:t>
        <w:br/>
        <w:br/>
        <w:t>- Si fa sesso ogni giorno in ogni angolo della casa.</w:t>
        <w:br/>
        <w:br/>
        <w:t>- Ci si può innamorare nel bel mezzo di un incendio che sta devastando un quartiere.</w:t>
        <w:br/>
        <w:br/>
        <w:t>- Se la tua auto monta un tetto apribile è probabile che un caccia ti si accosti a testa in giù.</w:t>
        <w:br/>
        <w:br/>
        <w:t>- Vieri sa cos'è l'ADSL.</w:t>
        <w:br/>
        <w:br/>
        <w:t>- Quando ti ammali, se prendi una medicina ti passerà tutto in 30 secondi.</w:t>
        <w:br/>
        <w:br/>
        <w:t>- I tuoi colleghi di lavoro sono tutti fotomodelli/e al di sotto dei 30 anni.</w:t>
        <w:br/>
        <w:br/>
        <w:t>- Il capo non ti dice niente se ti becca col walkman o se fai disegnini in riunione.</w:t>
        <w:br/>
        <w:br/>
        <w:t>- Se ti metti a ballare il tango in mezzo alla strada non ti prendono per schizofrenica.</w:t>
        <w:br/>
        <w:br/>
        <w:t>- Quando fai una passeggiata ti può capitare di incontrare Antonio Banderas o Sean Connery.</w:t>
        <w:br/>
        <w:br/>
        <w:t>- Se non hai voglia di cucinare, tuo marito e i tuoi figli si accontentano benissimo di una scatoletta di carne gelatinosa e ti ringraziano pure.</w:t>
        <w:br/>
        <w:br/>
        <w:t>- Se fai il postino trombi come un coniglio.</w:t>
        <w:br/>
        <w:br/>
        <w:t>- Quando è ora di cena tutta la famiglia si riunisce e fa una danza rituale con un camaleonte.</w:t>
        <w:br/>
        <w:br/>
        <w:t>- Quando litighi col tuo ragazzo, fuori dalla porta ce n'è un altro pronto a consolarti.</w:t>
        <w:br/>
        <w:br/>
        <w:t>- Le donne semplicemente adorano avere il ciclo e ti raccontano tutte contente com'è bello avere mezzo metro di cotone in mezzo alle gambe.</w:t>
        <w:br/>
        <w:br/>
        <w:t>- I neonati non sporcano mai i pannolini e la prima cosa che imparano è cambiarsi da soli. Se pisciano, pisciano una strana acqua blu...</w:t>
        <w:br/>
        <w:br/>
        <w:t>- Del Piero ha confidenza con gli uccelli (no, forse questa è vera...)</w:t>
        <w:br/>
        <w:br/>
        <w:t>- Non c'è mai traffico e tutte le strade passano per vallate stupende dove ci sei solo tu!</w:t>
        <w:br/>
        <w:br/>
        <w:t>- Gli animali non fanno cacca.</w:t>
        <w:br/>
        <w:br/>
        <w:t>- Tua nonna fa yoga, ginnastica artistica, ti porta ai concerti, ti dà il numero di telefono del cantante e corre a portarti i vestiti perché tu, povera nipotina, hai voluto fare il bagno nuda.</w:t>
        <w:br/>
        <w:br/>
        <w:t>- Giochi a basket e sei contento di stare a perdere tanto pensi alla tua macchina nuova. Che è una Fiat...</w:t>
        <w:br/>
        <w:br/>
        <w:t>- Tu vai in giro e tutti ti ringraziano per aver fatto la sp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26:00Z</dcterms:created>
  <dc:creator> marco braia</dc:creator>
  <dc:description/>
  <cp:keywords/>
  <dc:language>en-US</dc:language>
  <cp:lastModifiedBy> marco braia</cp:lastModifiedBy>
  <dcterms:modified xsi:type="dcterms:W3CDTF">2006-08-07T07:29:00Z</dcterms:modified>
  <cp:revision>1</cp:revision>
  <dc:subject/>
  <dc:title>LA PUBBLICITA'</dc:title>
</cp:coreProperties>
</file>