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</w:rPr>
      </w:pPr>
      <w:r>
        <w:rPr>
          <w:b w:val="false"/>
        </w:rPr>
        <w:t>LA DOCCIA</w:t>
      </w:r>
    </w:p>
    <w:p>
      <w:pPr>
        <w:pStyle w:val="NormaleWeb"/>
        <w:rPr/>
      </w:pPr>
      <w:r>
        <w:rPr>
          <w:b/>
          <w:bCs/>
          <w:sz w:val="28"/>
          <w:szCs w:val="28"/>
        </w:rPr>
        <w:t>La doccia di una donna</w:t>
      </w:r>
      <w:r>
        <w:rPr>
          <w:sz w:val="28"/>
          <w:szCs w:val="28"/>
        </w:rPr>
        <w:br/>
      </w:r>
      <w:r>
        <w:rPr/>
        <w:br/>
        <w:t>1. Si toglie i vestiti e li mette nella cesta della roba sporca secondo un rigoroso ordine cromatico.</w:t>
        <w:br/>
        <w:br/>
        <w:t>2. Cammina verso il bagno con il suo accappatoio. Appena vede il marito/fidanzato, si copre bene e si chiude rapidamente in bagno.</w:t>
        <w:br/>
        <w:br/>
        <w:t>3. Si ferma di fronte allo specchio e analizza il suo fisico. Ingrossa la pancia per poter rompere un po' più i coglioni al marito/fidanzato su quanto è grassa.</w:t>
        <w:br/>
        <w:br/>
        <w:t>4. Cerca un asciugamano per il viso, uno per le braccia, uno per le gambe, uno per la schiena e una spugna.</w:t>
        <w:br/>
        <w:br/>
        <w:t>5. Si mette nella doccia.</w:t>
        <w:br/>
        <w:br/>
        <w:t>6. Si lava i capelli con uno shampoo a base di avocado e miele con 83 vitamine.</w:t>
        <w:br/>
        <w:br/>
        <w:t>7. Si lava di nuovo i capelli con uno shampoo a base di avocado e miele con 83 vitamine.</w:t>
        <w:br/>
        <w:br/>
        <w:t>8. Si passa un balsamo alle erbe tropicali e si massaggia per 10 minuti.</w:t>
        <w:br/>
        <w:br/>
        <w:t>9. Si lava il viso con un sapone alla pesca con frutti di bosco fino a quando le guance non raggiungono un colore rosso fuoco.</w:t>
        <w:br/>
        <w:br/>
        <w:t>10. Si lava il resto del corpo con un sapone alle noci e fragole.</w:t>
        <w:br/>
        <w:br/>
        <w:t>11. Si incazza come una bestia quando il marito/fidanzato tira l'acqua del cesso perché il getto della doccia perde pressione.</w:t>
        <w:br/>
        <w:br/>
        <w:t>12. Spegne la doccia.</w:t>
        <w:br/>
        <w:br/>
        <w:t>13. Esce dalla doccia e si asciuga con un asciugamano dalle dimensioni dell'Africa</w:t>
        <w:br/>
        <w:br/>
        <w:t>14. Si passa una crema rivitalizzante, rinforzante, rassodante e idratante per 15 minuti.</w:t>
        <w:br/>
        <w:br/>
        <w:t>15. Si toglie i peli dalle ascelle e dalle gambe. Pensa a lungo sull'opportunità di radersi le parti intime, poi decide che è meglio andare dall'estetista.</w:t>
        <w:br/>
        <w:br/>
        <w:t>16. Si scruta con feroce attenzione tutto il corpo cercando brufoli e punti neri, dopodiché li distrugge con le unghie o pinzette.</w:t>
        <w:br/>
        <w:br/>
        <w:t>17. Esce dal bagno.</w:t>
        <w:br/>
        <w:br/>
        <w:t>18. Appena vede il marito /fidanzato, si copre bene e si getta in camera e passa un'ora e mezza vestendosi.</w:t>
        <w:br/>
        <w:br/>
      </w:r>
    </w:p>
    <w:p>
      <w:pPr>
        <w:pStyle w:val="NormaleWeb"/>
        <w:rPr/>
      </w:pPr>
      <w:r>
        <w:rPr>
          <w:b/>
          <w:bCs/>
          <w:sz w:val="28"/>
          <w:szCs w:val="28"/>
        </w:rPr>
        <w:t>La doccia di un uomo</w:t>
      </w:r>
      <w:r>
        <w:rPr>
          <w:sz w:val="28"/>
          <w:szCs w:val="28"/>
        </w:rPr>
        <w:br/>
        <w:br/>
      </w:r>
      <w:r>
        <w:rPr/>
        <w:t>1. Si toglie i vestiti mentre è ancora a letto e li getta per terra.</w:t>
        <w:br/>
        <w:br/>
        <w:t>2. Va nudo verso il bagno. se vede sua moglie/fidanzata le mostra orgoglioso la proboscide facendo un rumoroso barrito.</w:t>
        <w:br/>
        <w:br/>
        <w:t>3. Si ferma di fronte allo specchio per analizzare il fisico. Ingrossa la pancia. Guarda fiero le misure del suo uccello, si gratta le palle e si annusa le mani per l'ultima volte prima di lavarsi.</w:t>
        <w:br/>
        <w:br/>
        <w:t>4. Si mette nella doccia.</w:t>
        <w:br/>
        <w:br/>
        <w:t>5. Si lava la faccia con il primo sapone che vede.</w:t>
        <w:br/>
        <w:br/>
        <w:t>6. Ride come un cretino per come rimbomba la scoreggia che ha appena tirato.</w:t>
        <w:br/>
        <w:br/>
        <w:t>7. Si lava i coglioni e il culo, curandosi di lasciare qualche pelo sul sapone.</w:t>
        <w:br/>
        <w:br/>
        <w:t>8. Si lava i capelli con qualsiasi shampoo (spesso si confonde e usa il detergente intimo della moglie/fidanzata).</w:t>
        <w:br/>
        <w:br/>
        <w:t>9. Piscia nella doccia facendo finta di essere Grisù alle prese con un enorme incendio.</w:t>
        <w:br/>
        <w:br/>
        <w:t>10. Esce dalla doccia. Non si rende conto che è bagnato ovunque perché ha lasciato la tendina fuori dalla doccia.</w:t>
        <w:br/>
        <w:br/>
        <w:t>11. Non si pettina.</w:t>
        <w:br/>
        <w:br/>
        <w:t>12. Si asciuga un po'.</w:t>
        <w:br/>
        <w:br/>
        <w:t>13. Si guarda di nuovo allo specchio facendo l'elicottero con il pistolino.</w:t>
        <w:br/>
        <w:br/>
        <w:t>14. Esce lasciando il cesso tutto bagnato.</w:t>
        <w:br/>
        <w:br/>
        <w:t>15. Torna il camera con un asciugamano alla vita. Se vede sua moglie/fidanzata si toglie l'asciugamano e le mostra orgoglioso la proboscide facendo un rumoroso barrito.</w:t>
        <w:br/>
        <w:br/>
        <w:t>16. Getta l'asciugamano bagnato sul letto si veste in due minu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34:00Z</dcterms:created>
  <dc:creator> marco braia</dc:creator>
  <dc:description/>
  <cp:keywords/>
  <dc:language>en-US</dc:language>
  <cp:lastModifiedBy> marco braia</cp:lastModifiedBy>
  <dcterms:modified xsi:type="dcterms:W3CDTF">2006-08-07T06:35:00Z</dcterms:modified>
  <cp:revision>1</cp:revision>
  <dc:subject/>
  <dc:title>LA DOCCIA</dc:title>
</cp:coreProperties>
</file>