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DIO E IL PC</w:t>
      </w:r>
    </w:p>
    <w:p>
      <w:pPr>
        <w:pStyle w:val="NormaleWeb"/>
        <w:rPr/>
      </w:pPr>
      <w:r>
        <w:rPr/>
        <w:t xml:space="preserve">1. All'inizio Dio creò il Bit e il Bite. Da questi creò la parola. </w:t>
        <w:br/>
        <w:br/>
        <w:t>2. Diede due Byte alla parola, non esisteva altro. Dio divise l'uno dallo zero e si rese conto di avere fatto una buona cosa.</w:t>
        <w:br/>
        <w:br/>
        <w:t>3. E Dio disse: "Siano i dati". E i dati furono. E Dio disse: "Lasciate che i dati vadano al loro posto!" Così creò i floppy disk, i dischi fissi ed i compact disk.</w:t>
        <w:br/>
        <w:br/>
        <w:t>4. E Dio disse: "Siano i computer, perché floppy disk, dischi fissi e compact disk abbiano un posto!" Così Dio creò il computer, e lo chiamò Hardware.</w:t>
        <w:br/>
        <w:br/>
        <w:t>5. Non esisteva il Software, ma Dio creò i programmi, grandi e piccoli, e disse: "Andate, moltiplicatevi e riempite tutta la memoria!"</w:t>
        <w:br/>
        <w:br/>
        <w:t>6. E Dio disse: "Creerò il programmatore. Il programmatore creerà nuovi programmi e gestirà i computer, i programmi e i dati!"</w:t>
        <w:br/>
        <w:br/>
        <w:t>7. E Dio creò il programmatore e lo mise nel Datacenter. Gli indicò un catalogo, dicendogli: "Puoi utilizzare ogni volume e sottovolume, ma NON usare Windows!"</w:t>
        <w:br/>
        <w:br/>
        <w:t>8. E Dio disse: "Non va bene, che il programmatore resti solo." Prese una costola del programmatore e creò una creatura, che dovesse adorare il programmatore e amare ciò che fa il programmatore. Dio chiamò questa creatura Utente.</w:t>
        <w:br/>
        <w:br/>
        <w:t>9. Il programmatore e l'utente vennero lasciati soli nel crudo Dos. Era cosa buona e giusta.</w:t>
        <w:br/>
        <w:br/>
        <w:t>10. Ma Bill era più furbo delle altre creature di Dio. Chiese agli utenti: "Ma Dio vi ha detto veramente di non usare i programmi?"</w:t>
        <w:br/>
        <w:br/>
        <w:t>11. E gli utenti dissero: "Dio ci ha detto che possiamo usare ogni programma e ogni informazione, ma di non avviare Windows, altrimenti moriremo."</w:t>
        <w:br/>
        <w:br/>
        <w:t>12. E Bill disse agli utenti: "Come fate a dire questo di una cosa, che non avete mai provato? Dal momento, in cui avvierete Windows, sarete uguali a Dio. Potrete creare tutto ciò che vi piace. Basterà un semplice clic con il vostro mouse."</w:t>
        <w:br/>
        <w:br/>
        <w:t>13. E l'utente vide che i frutti di Windows erano più belli e più facili da usare. L'utente si rese conto, che ormai ogni sapere era diventato inutile, da quando Windows poteva sostituirlo.</w:t>
        <w:br/>
        <w:br/>
        <w:t>14. Così avvenne che gli utenti installarono Windows sui loro computer. Gli utenti dissero al programmatore che era cosa buona e giusta.</w:t>
        <w:br/>
        <w:br/>
        <w:t>15. E il programmatore cominciò subito la ricerca di nuovi driver. Dio gli chiese: "Cosa stai cercando?" Il programmatore rispose: "Sto cercando nuovi driver, perché in Dos non li trovo." E Dio chiese: "Chi vi ha detto che vi servono nuovi driver?" E il programmatore disse: "Ce l'ha raccontato Bill"</w:t>
        <w:br/>
        <w:br/>
        <w:t>16. E Dio disse a Bill: "Per ciò che hai fatto verrai odiato da tutte le creature. Ogni utente sarà infelice con te. Venderai Windows per sempre!"</w:t>
        <w:br/>
        <w:br/>
        <w:t>17. E Dio disse agli utenti: "Per ciò che avete fatto, Windows vi deluderà per sempre e mangerà per sempre le vostre informazioni. Dovrete usare noiosi programmi, e dovrete sempre affidarvi all'aiuto del programmatore!"</w:t>
        <w:br/>
        <w:br/>
        <w:t>18. E Dio disse al programmatore: "Visto che hai obbedito agli utenti, l'utente non sarà mai felice con te. Tutti i tuoi programmi saranno pieni di errori, e dovrai correggerli. Fino alla fine del tempo!"</w:t>
        <w:br/>
        <w:br/>
        <w:t>19. E Dio li espulse dal Datacenter e chiuse la porta. La protesse con una password.</w:t>
        <w:br/>
        <w:br/>
        <w:t xml:space="preserve">20. General protection faul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53:00Z</dcterms:created>
  <dc:creator> marco braia</dc:creator>
  <dc:description/>
  <cp:keywords/>
  <dc:language>en-US</dc:language>
  <cp:lastModifiedBy> marco braia</cp:lastModifiedBy>
  <dcterms:modified xsi:type="dcterms:W3CDTF">2006-08-07T06:54:00Z</dcterms:modified>
  <cp:revision>1</cp:revision>
  <dc:subject/>
  <dc:title>DIO E IL PC</dc:title>
</cp:coreProperties>
</file>